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First Quarter – 31 March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First</w:t>
      </w:r>
      <w:r>
        <w:rPr>
          <w:rFonts w:cs="Arial" w:ascii="Arial" w:hAnsi="Arial"/>
          <w:b/>
          <w:sz w:val="22"/>
        </w:rPr>
        <w:t xml:space="preserve"> Quarter – 31 March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irst Quarter Ended 31 March 2008</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should be read in conjunction with the Group’s audited annual financial statements for the year ended 31 December 200</w:t>
      </w:r>
      <w:r>
        <w:rPr>
          <w:rFonts w:cs="Arial" w:ascii="Arial" w:hAnsi="Arial"/>
          <w:spacing w:val="-2"/>
          <w:sz w:val="22"/>
          <w:lang w:eastAsia="zh-CN"/>
        </w:rPr>
        <w:t>7</w:t>
      </w:r>
      <w:r>
        <w:rPr>
          <w:rFonts w:cs="Arial" w:ascii="Arial" w:hAnsi="Arial"/>
          <w:spacing w:val="-2"/>
          <w:sz w:val="22"/>
        </w:rPr>
        <w:t>. The accounting policies, methods of computation and basis of consolidation adopted for the interim financial reports are consistent with those adopted for the annual audited financial statements for the year ended 31 December 200</w:t>
      </w:r>
      <w:r>
        <w:rPr>
          <w:rFonts w:cs="Arial" w:ascii="Arial" w:hAnsi="Arial"/>
          <w:spacing w:val="-2"/>
          <w:sz w:val="22"/>
          <w:lang w:eastAsia="zh-CN"/>
        </w:rPr>
        <w:t>7</w:t>
      </w:r>
      <w:r>
        <w:rPr>
          <w:rFonts w:cs="Arial" w:ascii="Arial" w:hAnsi="Arial"/>
          <w:spacing w:val="-2"/>
          <w:sz w:val="22"/>
        </w:rPr>
        <w:t xml:space="preserve"> except for the changes in accounting policies arising from the adoption of the new and revised Financial Reporting Standards (“FRS”) approved by the Malaysian Accounting Standards Board (“MASB”), effective for accounting period beginning 1 January 2008.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7 except for the adoption of the following new/revised FRSs effective for financial period beginning 1 January 2008:</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tbl>
      <w:tblPr>
        <w:tblW w:w="8370" w:type="dxa"/>
        <w:jc w:val="left"/>
        <w:tblInd w:w="630" w:type="dxa"/>
        <w:tblLayout w:type="fixed"/>
        <w:tblCellMar>
          <w:top w:w="0" w:type="dxa"/>
          <w:left w:w="108" w:type="dxa"/>
          <w:bottom w:w="0" w:type="dxa"/>
          <w:right w:w="108" w:type="dxa"/>
        </w:tblCellMar>
      </w:tblPr>
      <w:tblGrid>
        <w:gridCol w:w="1530"/>
        <w:gridCol w:w="6840"/>
      </w:tblGrid>
      <w:tr>
        <w:trPr/>
        <w:tc>
          <w:tcPr>
            <w:tcW w:w="1530" w:type="dxa"/>
            <w:tcBorders/>
          </w:tcPr>
          <w:p>
            <w:pPr>
              <w:pStyle w:val="Normal"/>
              <w:rPr>
                <w:rFonts w:eastAsia="Times New Roman"/>
                <w:b/>
                <w:b/>
                <w:lang w:val="en-US"/>
              </w:rPr>
            </w:pPr>
            <w:r>
              <w:rPr>
                <w:rFonts w:eastAsia="Times New Roman"/>
                <w:b/>
                <w:lang w:val="en-US"/>
              </w:rPr>
              <w:t>FRS 107</w:t>
            </w:r>
          </w:p>
        </w:tc>
        <w:tc>
          <w:tcPr>
            <w:tcW w:w="6840" w:type="dxa"/>
            <w:tcBorders/>
          </w:tcPr>
          <w:p>
            <w:pPr>
              <w:pStyle w:val="Normal"/>
              <w:ind w:hanging="18"/>
              <w:rPr>
                <w:rFonts w:eastAsia="Times New Roman"/>
                <w:b/>
                <w:b/>
                <w:lang w:val="en-US"/>
              </w:rPr>
            </w:pPr>
            <w:r>
              <w:rPr>
                <w:rFonts w:eastAsia="Times New Roman"/>
                <w:b/>
                <w:lang w:val="en-US"/>
              </w:rPr>
              <w:t>Cash Flow Statements</w:t>
            </w:r>
          </w:p>
        </w:tc>
      </w:tr>
      <w:tr>
        <w:trPr/>
        <w:tc>
          <w:tcPr>
            <w:tcW w:w="1530" w:type="dxa"/>
            <w:tcBorders/>
          </w:tcPr>
          <w:p>
            <w:pPr>
              <w:pStyle w:val="Normal"/>
              <w:rPr>
                <w:rFonts w:eastAsia="Times New Roman"/>
                <w:b/>
                <w:b/>
                <w:lang w:val="en-US"/>
              </w:rPr>
            </w:pPr>
            <w:r>
              <w:rPr>
                <w:rFonts w:eastAsia="Times New Roman"/>
                <w:b/>
                <w:lang w:val="en-US"/>
              </w:rPr>
              <w:t>FRS 111</w:t>
            </w:r>
          </w:p>
        </w:tc>
        <w:tc>
          <w:tcPr>
            <w:tcW w:w="6840" w:type="dxa"/>
            <w:tcBorders/>
          </w:tcPr>
          <w:p>
            <w:pPr>
              <w:pStyle w:val="Normal"/>
              <w:ind w:hanging="18"/>
              <w:rPr>
                <w:rFonts w:eastAsia="Times New Roman"/>
                <w:b/>
                <w:b/>
                <w:lang w:val="en-US"/>
              </w:rPr>
            </w:pPr>
            <w:r>
              <w:rPr>
                <w:rFonts w:eastAsia="Times New Roman"/>
                <w:b/>
                <w:lang w:val="en-US"/>
              </w:rPr>
              <w:t>Construction Contracts</w:t>
            </w:r>
          </w:p>
        </w:tc>
      </w:tr>
      <w:tr>
        <w:trPr/>
        <w:tc>
          <w:tcPr>
            <w:tcW w:w="1530" w:type="dxa"/>
            <w:tcBorders/>
          </w:tcPr>
          <w:p>
            <w:pPr>
              <w:pStyle w:val="Normal"/>
              <w:rPr>
                <w:rFonts w:eastAsia="Times New Roman"/>
                <w:b/>
                <w:b/>
                <w:lang w:val="en-US"/>
              </w:rPr>
            </w:pPr>
            <w:r>
              <w:rPr>
                <w:rFonts w:eastAsia="Times New Roman"/>
                <w:b/>
                <w:lang w:val="en-US"/>
              </w:rPr>
              <w:t>FRS 112</w:t>
            </w:r>
          </w:p>
        </w:tc>
        <w:tc>
          <w:tcPr>
            <w:tcW w:w="6840" w:type="dxa"/>
            <w:tcBorders/>
          </w:tcPr>
          <w:p>
            <w:pPr>
              <w:pStyle w:val="Normal"/>
              <w:ind w:hanging="18"/>
              <w:rPr>
                <w:rFonts w:eastAsia="Times New Roman"/>
                <w:b/>
                <w:b/>
                <w:lang w:val="en-US"/>
              </w:rPr>
            </w:pPr>
            <w:r>
              <w:rPr>
                <w:rFonts w:eastAsia="Times New Roman"/>
                <w:b/>
                <w:lang w:val="en-US"/>
              </w:rPr>
              <w:t>Income Taxes</w:t>
            </w:r>
          </w:p>
        </w:tc>
      </w:tr>
      <w:tr>
        <w:trPr/>
        <w:tc>
          <w:tcPr>
            <w:tcW w:w="1530" w:type="dxa"/>
            <w:tcBorders/>
          </w:tcPr>
          <w:p>
            <w:pPr>
              <w:pStyle w:val="Normal"/>
              <w:rPr>
                <w:rFonts w:eastAsia="Times New Roman"/>
                <w:b/>
                <w:b/>
                <w:lang w:val="en-US"/>
              </w:rPr>
            </w:pPr>
            <w:r>
              <w:rPr>
                <w:rFonts w:eastAsia="Times New Roman"/>
                <w:b/>
                <w:lang w:val="en-US"/>
              </w:rPr>
              <w:t>FRS 118</w:t>
            </w:r>
          </w:p>
        </w:tc>
        <w:tc>
          <w:tcPr>
            <w:tcW w:w="6840" w:type="dxa"/>
            <w:tcBorders/>
          </w:tcPr>
          <w:p>
            <w:pPr>
              <w:pStyle w:val="Normal"/>
              <w:ind w:hanging="18"/>
              <w:rPr>
                <w:rFonts w:eastAsia="Times New Roman"/>
                <w:b/>
                <w:b/>
                <w:lang w:val="en-US"/>
              </w:rPr>
            </w:pPr>
            <w:r>
              <w:rPr>
                <w:rFonts w:eastAsia="Times New Roman"/>
                <w:b/>
                <w:lang w:val="en-US"/>
              </w:rPr>
              <w:t>Revenue</w:t>
            </w:r>
          </w:p>
        </w:tc>
      </w:tr>
      <w:tr>
        <w:trPr/>
        <w:tc>
          <w:tcPr>
            <w:tcW w:w="1530" w:type="dxa"/>
            <w:tcBorders/>
          </w:tcPr>
          <w:p>
            <w:pPr>
              <w:pStyle w:val="Normal"/>
              <w:rPr>
                <w:rFonts w:eastAsia="Times New Roman"/>
                <w:b/>
                <w:b/>
                <w:lang w:val="en-US"/>
              </w:rPr>
            </w:pPr>
            <w:r>
              <w:rPr>
                <w:rFonts w:eastAsia="Times New Roman"/>
                <w:b/>
                <w:lang w:val="en-US"/>
              </w:rPr>
              <w:t>FRS 120</w:t>
            </w:r>
          </w:p>
        </w:tc>
        <w:tc>
          <w:tcPr>
            <w:tcW w:w="6840" w:type="dxa"/>
            <w:tcBorders/>
          </w:tcPr>
          <w:p>
            <w:pPr>
              <w:pStyle w:val="Normal"/>
              <w:jc w:val="both"/>
              <w:rPr>
                <w:rFonts w:eastAsia="Times New Roman"/>
                <w:b/>
                <w:b/>
                <w:lang w:val="en-US"/>
              </w:rPr>
            </w:pPr>
            <w:r>
              <w:rPr>
                <w:rFonts w:eastAsia="Times New Roman"/>
                <w:b/>
                <w:lang w:val="en-US"/>
              </w:rPr>
              <w:t>Accounting for Government Grants and Disclosure of Government Assistance</w:t>
            </w:r>
          </w:p>
        </w:tc>
      </w:tr>
      <w:tr>
        <w:trPr/>
        <w:tc>
          <w:tcPr>
            <w:tcW w:w="1530" w:type="dxa"/>
            <w:tcBorders/>
          </w:tcPr>
          <w:p>
            <w:pPr>
              <w:pStyle w:val="Normal"/>
              <w:rPr>
                <w:rFonts w:eastAsia="Times New Roman"/>
                <w:b/>
                <w:b/>
                <w:lang w:val="en-US"/>
              </w:rPr>
            </w:pPr>
            <w:r>
              <w:rPr>
                <w:rFonts w:eastAsia="Times New Roman"/>
                <w:b/>
                <w:lang w:val="en-US"/>
              </w:rPr>
              <w:t>FRS 134</w:t>
            </w:r>
          </w:p>
        </w:tc>
        <w:tc>
          <w:tcPr>
            <w:tcW w:w="6840" w:type="dxa"/>
            <w:tcBorders/>
          </w:tcPr>
          <w:p>
            <w:pPr>
              <w:pStyle w:val="Normal"/>
              <w:ind w:hanging="18"/>
              <w:rPr>
                <w:rFonts w:eastAsia="Times New Roman"/>
                <w:b/>
                <w:b/>
                <w:lang w:val="en-US"/>
              </w:rPr>
            </w:pPr>
            <w:r>
              <w:rPr>
                <w:rFonts w:eastAsia="Times New Roman"/>
                <w:b/>
                <w:lang w:val="en-US"/>
              </w:rPr>
              <w:t>Interim Financial Reporting</w:t>
            </w:r>
          </w:p>
        </w:tc>
      </w:tr>
      <w:tr>
        <w:trPr/>
        <w:tc>
          <w:tcPr>
            <w:tcW w:w="1530" w:type="dxa"/>
            <w:tcBorders/>
          </w:tcPr>
          <w:p>
            <w:pPr>
              <w:pStyle w:val="Normal"/>
              <w:rPr>
                <w:rFonts w:eastAsia="Times New Roman"/>
                <w:b/>
                <w:b/>
                <w:lang w:val="en-US"/>
              </w:rPr>
            </w:pPr>
            <w:r>
              <w:rPr>
                <w:rFonts w:eastAsia="Times New Roman"/>
                <w:b/>
                <w:lang w:val="en-US"/>
              </w:rPr>
              <w:t>FRS 137</w:t>
            </w:r>
          </w:p>
        </w:tc>
        <w:tc>
          <w:tcPr>
            <w:tcW w:w="6840" w:type="dxa"/>
            <w:tcBorders/>
          </w:tcPr>
          <w:p>
            <w:pPr>
              <w:pStyle w:val="Normal"/>
              <w:ind w:hanging="18"/>
              <w:rPr>
                <w:rFonts w:eastAsia="Times New Roman"/>
                <w:b/>
                <w:b/>
                <w:lang w:val="en-US"/>
              </w:rPr>
            </w:pPr>
            <w:r>
              <w:rPr>
                <w:rFonts w:eastAsia="Times New Roman"/>
                <w:b/>
                <w:lang w:val="en-US"/>
              </w:rPr>
              <w:t>Provisions, Contingent Liabilities and Contingent Assets</w:t>
            </w:r>
          </w:p>
        </w:tc>
      </w:tr>
      <w:tr>
        <w:trPr/>
        <w:tc>
          <w:tcPr>
            <w:tcW w:w="1530" w:type="dxa"/>
            <w:tcBorders/>
          </w:tcPr>
          <w:p>
            <w:pPr>
              <w:pStyle w:val="Normal"/>
              <w:jc w:val="both"/>
              <w:rPr>
                <w:rFonts w:eastAsia="Times New Roman"/>
                <w:b/>
                <w:b/>
                <w:lang w:val="en-US"/>
              </w:rPr>
            </w:pPr>
            <w:r>
              <w:rPr>
                <w:rFonts w:eastAsia="Times New Roman"/>
                <w:b/>
                <w:lang w:val="en-US"/>
              </w:rPr>
              <w:t>FRS 139</w:t>
            </w:r>
          </w:p>
        </w:tc>
        <w:tc>
          <w:tcPr>
            <w:tcW w:w="6840" w:type="dxa"/>
            <w:tcBorders/>
          </w:tcPr>
          <w:p>
            <w:pPr>
              <w:pStyle w:val="Normal"/>
              <w:ind w:hanging="18"/>
              <w:jc w:val="both"/>
              <w:rPr>
                <w:rFonts w:eastAsia="Times New Roman"/>
                <w:b/>
                <w:b/>
                <w:lang w:val="en-US"/>
              </w:rPr>
            </w:pPr>
            <w:r>
              <w:rPr>
                <w:rFonts w:eastAsia="Times New Roman"/>
                <w:b/>
                <w:lang w:val="en-US"/>
              </w:rPr>
              <w:t>Financial Instruments: Recognition and Measurement</w:t>
            </w:r>
          </w:p>
        </w:tc>
      </w:tr>
    </w:tbl>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Amendment to FRS 121 The Effects of Changes in Foreign Exchange Rates – Net Investment in a Foreign Operation</w:t>
      </w:r>
    </w:p>
    <w:p>
      <w:pPr>
        <w:pStyle w:val="Normal"/>
        <w:ind w:left="1080" w:hanging="360"/>
        <w:jc w:val="both"/>
        <w:rPr>
          <w:rFonts w:eastAsia="Times New Roman"/>
          <w:highlight w:val="yellow"/>
          <w:lang w:val="en-US"/>
        </w:rPr>
      </w:pPr>
      <w:r>
        <w:rPr>
          <w:rFonts w:eastAsia="Times New Roman"/>
          <w:highlight w:val="yellow"/>
          <w:lang w:val="en-US"/>
        </w:rPr>
      </w:r>
    </w:p>
    <w:p>
      <w:pPr>
        <w:pStyle w:val="Normal"/>
        <w:ind w:left="720" w:hanging="0"/>
        <w:jc w:val="both"/>
        <w:rPr/>
      </w:pPr>
      <w:r>
        <w:rPr>
          <w:rFonts w:eastAsia="Times New Roman"/>
          <w:lang w:val="en-US"/>
        </w:rPr>
        <w:t xml:space="preserve">The adoption of these revised FRSs will not have any significant impact to the financial statements of the Group and the Company. </w:t>
      </w:r>
    </w:p>
    <w:p>
      <w:pPr>
        <w:pStyle w:val="Normal"/>
        <w:ind w:left="720" w:hanging="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 xml:space="preserve">The effective date of FRS 139 is yet to be determined by MASB. The Group and the Company will apply this standard when it becomes effective. </w:t>
      </w:r>
      <w:r>
        <w:br w:type="page"/>
      </w:r>
    </w:p>
    <w:p>
      <w:pPr>
        <w:pStyle w:val="Normal"/>
        <w:tabs>
          <w:tab w:val="clear" w:pos="720"/>
          <w:tab w:val="left" w:pos="3600" w:leader="none"/>
        </w:tabs>
        <w:ind w:left="3600" w:hanging="3240"/>
        <w:jc w:val="both"/>
        <w:rPr>
          <w:rFonts w:ascii="Arial" w:hAnsi="Arial" w:eastAsia="Times New Roman" w:cs="Arial"/>
          <w:sz w:val="22"/>
          <w:szCs w:val="22"/>
          <w:highlight w:val="yellow"/>
          <w:u w:val="single"/>
          <w:lang w:val="en-US"/>
        </w:rPr>
      </w:pPr>
      <w:r>
        <w:rPr>
          <w:rFonts w:eastAsia="Times New Roman" w:cs="Arial" w:ascii="Arial" w:hAnsi="Arial"/>
          <w:sz w:val="22"/>
          <w:szCs w:val="22"/>
          <w:highlight w:val="yellow"/>
          <w:u w:val="single"/>
          <w:lang w:val="en-US"/>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year ended 31 December 200</w:t>
      </w:r>
      <w:r>
        <w:rPr>
          <w:rFonts w:cs="Arial" w:ascii="Arial" w:hAnsi="Arial"/>
          <w:spacing w:val="-2"/>
          <w:sz w:val="22"/>
          <w:lang w:eastAsia="zh-CN"/>
        </w:rPr>
        <w:t xml:space="preserve">7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r>
        <w:rPr>
          <w:rFonts w:cs="Arial" w:ascii="Arial" w:hAnsi="Arial"/>
          <w:b/>
          <w:bCs/>
          <w:spacing w:val="-2"/>
          <w:sz w:val="22"/>
          <w:lang w:eastAsia="zh-CN"/>
        </w:rPr>
        <w:t xml:space="preserve"> p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Cs/>
          <w:spacing w:val="-2"/>
          <w:sz w:val="22"/>
        </w:rPr>
      </w:pPr>
      <w:r>
        <w:rPr>
          <w:rFonts w:cs="Arial" w:ascii="Arial" w:hAnsi="Arial"/>
          <w:bCs/>
          <w:spacing w:val="-2"/>
          <w:sz w:val="22"/>
        </w:rPr>
        <w:t>No dividend was paid during the financial period-to-dat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center"/>
        <w:rPr>
          <w:rFonts w:ascii="Arial" w:hAnsi="Arial" w:cs="Arial"/>
          <w:bCs/>
          <w:spacing w:val="-2"/>
          <w:sz w:val="22"/>
        </w:rPr>
      </w:pPr>
      <w:r>
        <w:rPr>
          <w:rFonts w:cs="Arial" w:ascii="Arial" w:hAnsi="Arial"/>
          <w:bCs/>
          <w:spacing w:val="-2"/>
          <w:sz w:val="22"/>
        </w:rPr>
      </w:r>
    </w:p>
    <w:p>
      <w:pPr>
        <w:pStyle w:val="Normal"/>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March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273046776"/>
      <w:bookmarkStart w:id="1" w:name="_1272980460"/>
      <w:bookmarkStart w:id="2" w:name="_1272980358"/>
      <w:bookmarkStart w:id="3" w:name="_1272979447"/>
      <w:bookmarkStart w:id="4" w:name="_1272979195"/>
      <w:bookmarkStart w:id="5" w:name="_1265808190"/>
      <w:bookmarkStart w:id="6" w:name="_1265808163"/>
      <w:bookmarkStart w:id="7" w:name="_1265807393"/>
      <w:bookmarkStart w:id="8" w:name="_1265805713"/>
      <w:bookmarkStart w:id="9" w:name="_1265805545"/>
      <w:bookmarkStart w:id="10" w:name="_1265723288"/>
      <w:bookmarkStart w:id="11" w:name="_1265722670"/>
      <w:bookmarkStart w:id="12" w:name="_1265622071"/>
      <w:bookmarkStart w:id="13" w:name="_1265622037"/>
      <w:bookmarkStart w:id="14" w:name="_1265621878"/>
      <w:bookmarkStart w:id="15" w:name="_1265565520"/>
      <w:bookmarkStart w:id="16" w:name="_1265565494"/>
      <w:bookmarkStart w:id="17" w:name="_1265565419"/>
      <w:bookmarkStart w:id="18" w:name="_1265565247"/>
      <w:bookmarkStart w:id="19" w:name="_1265463132"/>
      <w:bookmarkStart w:id="20" w:name="_1265463103"/>
      <w:bookmarkStart w:id="21" w:name="_1265463084"/>
      <w:bookmarkStart w:id="22" w:name="_1265462898"/>
      <w:bookmarkStart w:id="23" w:name="_1265116181"/>
      <w:bookmarkStart w:id="24" w:name="_1265116165"/>
      <w:bookmarkStart w:id="25" w:name="_1265110477"/>
      <w:bookmarkStart w:id="26" w:name="_1265109872"/>
      <w:bookmarkStart w:id="27" w:name="_1265004799"/>
      <w:bookmarkStart w:id="28" w:name="_1265004698"/>
      <w:bookmarkStart w:id="29" w:name="_1264946271"/>
      <w:bookmarkStart w:id="30" w:name="_1264945826"/>
      <w:bookmarkStart w:id="31" w:name="_1264928217"/>
      <w:bookmarkStart w:id="32" w:name="_1264882378"/>
      <w:bookmarkStart w:id="33" w:name="_1264588169"/>
      <w:bookmarkStart w:id="34" w:name="_1264588072"/>
      <w:bookmarkStart w:id="35" w:name="_1264588034"/>
      <w:bookmarkStart w:id="36" w:name="_1264508988"/>
      <w:bookmarkStart w:id="37" w:name="_1264508980"/>
      <w:bookmarkStart w:id="38" w:name="_1264508922"/>
      <w:bookmarkStart w:id="39" w:name="_1264507401"/>
      <w:bookmarkStart w:id="40" w:name="_1264507390"/>
      <w:bookmarkStart w:id="41" w:name="_1264507377"/>
      <w:bookmarkStart w:id="42" w:name="_1264507332"/>
      <w:bookmarkStart w:id="43" w:name="_1264507311"/>
      <w:bookmarkStart w:id="44" w:name="_1264507274"/>
      <w:bookmarkStart w:id="45" w:name="_1264507250"/>
      <w:bookmarkStart w:id="46" w:name="_1264507218"/>
      <w:bookmarkStart w:id="47" w:name="_1264507198"/>
      <w:bookmarkStart w:id="48" w:name="_1264507107"/>
      <w:bookmarkStart w:id="49" w:name="_1264506200"/>
      <w:bookmarkStart w:id="50" w:name="_1264489810"/>
      <w:bookmarkStart w:id="51" w:name="_1264235476"/>
      <w:bookmarkStart w:id="52" w:name="_1264234958"/>
      <w:bookmarkStart w:id="53" w:name="_1264234949"/>
      <w:bookmarkStart w:id="54" w:name="_1264234900"/>
      <w:bookmarkStart w:id="55" w:name="_1264234894"/>
      <w:bookmarkStart w:id="56" w:name="_1264234882"/>
      <w:bookmarkStart w:id="57" w:name="_1264234854"/>
      <w:bookmarkStart w:id="58" w:name="_1264234800"/>
      <w:bookmarkStart w:id="59" w:name="_1256976950"/>
      <w:bookmarkStart w:id="60" w:name="_1256731200"/>
      <w:bookmarkStart w:id="61" w:name="_1256722725"/>
      <w:bookmarkStart w:id="62" w:name="_1256722711"/>
      <w:bookmarkStart w:id="63" w:name="_1256722693"/>
      <w:bookmarkStart w:id="64" w:name="_1256722607"/>
      <w:bookmarkStart w:id="65" w:name="_1256714845"/>
      <w:bookmarkStart w:id="66" w:name="_1256712731"/>
      <w:bookmarkStart w:id="67" w:name="_1256642587"/>
      <w:bookmarkStart w:id="68" w:name="_1256642554"/>
      <w:bookmarkStart w:id="69" w:name="_1256642252"/>
      <w:bookmarkStart w:id="70" w:name="_1256566094"/>
      <w:bookmarkStart w:id="71" w:name="_1256564818"/>
      <w:bookmarkStart w:id="72" w:name="_1256564420"/>
      <w:bookmarkStart w:id="73" w:name="_1248789502"/>
      <w:bookmarkStart w:id="74" w:name="_1248710769"/>
      <w:bookmarkStart w:id="75" w:name="_1248710368"/>
      <w:bookmarkStart w:id="76"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spacing w:val="-2"/>
          <w:sz w:val="22"/>
          <w:szCs w:val="22"/>
        </w:rPr>
        <w:object w:dxaOrig="9426" w:dyaOrig="11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613.35pt" filled="f" o:ole="">
            <v:imagedata r:id="rId7" o:title=""/>
          </v:shape>
          <o:OLEObject Type="Embed" ProgID="Excel.Sheet.12" ShapeID="ole_rId6" DrawAspect="Content" ObjectID="_2114627040"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eastAsia="zh-CN"/>
        </w:rPr>
      </w:pPr>
      <w:r>
        <w:rPr>
          <w:rFonts w:cs="Arial" w:ascii="Arial" w:hAnsi="Arial"/>
          <w:sz w:val="22"/>
        </w:rPr>
        <w:t>There are no other material events subsequent to the end of the current quarter that have an impact on the financial statemen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lang w:eastAsia="zh-CN"/>
        </w:rPr>
      </w:pPr>
      <w:r>
        <w:rPr>
          <w:rFonts w:cs="Arial" w:ascii="Arial" w:hAnsi="Arial"/>
          <w:sz w:val="22"/>
          <w:szCs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4"/>
        <w:numPr>
          <w:ilvl w:val="0"/>
          <w:numId w:val="7"/>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ind w:firstLine="360"/>
        <w:rPr>
          <w:rFonts w:ascii="Arial" w:hAnsi="Arial" w:cs="Arial"/>
          <w:b/>
          <w:b/>
          <w:sz w:val="20"/>
          <w:szCs w:val="20"/>
        </w:rPr>
      </w:pPr>
      <w:r>
        <w:rPr>
          <w:rFonts w:cs="Arial" w:ascii="Arial" w:hAnsi="Arial"/>
          <w:b/>
          <w:sz w:val="20"/>
          <w:szCs w:val="20"/>
        </w:rPr>
        <w:t xml:space="preserve">(a) </w:t>
        <w:tab/>
        <w:t>Incorporation of a Subsidiary</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szCs w:val="22"/>
        </w:rPr>
        <w:t>On 28 January 2008, NF (PNG) Limited, a wholly-owned subsidiary company of the Company incorporated a company, namely NAM FATT (PNG) LIMITED (“NAM FATT (PNG)”) under the Companies Act, 1997 in Papua New Guinea (“PNG”) for the purpose of providing a presence in Papua New Guinea for the Company to pursue related business activities in PNG and it is currently dormant. The paid-up capital of the subsidiary company is K1.00 (equivalent to approximately RM1.184) comprising 1 ordinary share of K1.00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77" w:name="_1273067042"/>
      <w:bookmarkStart w:id="78" w:name="_1273067005"/>
      <w:bookmarkStart w:id="79" w:name="_1273063484"/>
      <w:bookmarkStart w:id="80" w:name="_1273046853"/>
      <w:bookmarkStart w:id="81" w:name="_1272982163"/>
      <w:bookmarkStart w:id="82" w:name="_1272982130"/>
      <w:bookmarkStart w:id="83" w:name="_1272981761"/>
      <w:bookmarkStart w:id="84" w:name="_1272981654"/>
      <w:bookmarkStart w:id="85" w:name="_1272981600"/>
      <w:bookmarkStart w:id="86" w:name="_1272981577"/>
      <w:bookmarkStart w:id="87" w:name="_1272981397"/>
      <w:bookmarkStart w:id="88" w:name="_1272981100"/>
      <w:bookmarkStart w:id="89" w:name="_1265017287"/>
      <w:bookmarkStart w:id="90" w:name="_1264937190"/>
      <w:bookmarkStart w:id="91" w:name="_1264507730"/>
      <w:bookmarkStart w:id="92" w:name="_1264507631"/>
      <w:bookmarkStart w:id="93" w:name="_1256985066"/>
      <w:bookmarkStart w:id="94" w:name="_1256985041"/>
      <w:bookmarkStart w:id="95" w:name="_1256984981"/>
      <w:bookmarkStart w:id="96" w:name="_1256984647"/>
      <w:bookmarkStart w:id="97" w:name="_1256984632"/>
      <w:bookmarkStart w:id="98" w:name="_1256984555"/>
      <w:bookmarkStart w:id="99" w:name="_1256978311"/>
      <w:bookmarkStart w:id="100" w:name="_1256566650"/>
      <w:bookmarkStart w:id="101" w:name="_1248856596"/>
      <w:bookmarkStart w:id="102" w:name="_1248771985"/>
      <w:bookmarkStart w:id="103" w:name="_1241327617"/>
      <w:bookmarkStart w:id="104" w:name="_1241257057"/>
      <w:bookmarkStart w:id="105" w:name="_1241256956"/>
      <w:bookmarkStart w:id="106" w:name="_1233064523"/>
      <w:bookmarkStart w:id="107" w:name="_1233064385"/>
      <w:bookmarkStart w:id="108" w:name="_1233064376"/>
      <w:bookmarkStart w:id="109" w:name="_1233064287"/>
      <w:bookmarkStart w:id="110" w:name="_1232815407"/>
      <w:bookmarkStart w:id="111" w:name="_1232802208"/>
      <w:bookmarkStart w:id="112" w:name="_1232801836"/>
      <w:bookmarkStart w:id="113" w:name="_1232489391"/>
      <w:bookmarkStart w:id="114" w:name="_1225186223"/>
      <w:bookmarkStart w:id="115" w:name="_1224944742"/>
      <w:bookmarkStart w:id="116" w:name="_1224942140"/>
      <w:bookmarkStart w:id="117" w:name="_1224941901"/>
      <w:bookmarkStart w:id="118" w:name="_1224676369"/>
      <w:bookmarkStart w:id="119" w:name="_1224676355"/>
      <w:bookmarkStart w:id="120" w:name="_1224508494"/>
      <w:bookmarkStart w:id="121" w:name="_1217517141"/>
      <w:bookmarkStart w:id="122" w:name="_1217516702"/>
      <w:bookmarkStart w:id="123" w:name="_1210166256"/>
      <w:bookmarkStart w:id="124" w:name="_1210165514"/>
      <w:bookmarkStart w:id="125" w:name="_1209903863"/>
      <w:bookmarkStart w:id="126" w:name="_1209903113"/>
      <w:bookmarkStart w:id="127" w:name="_1209903098"/>
      <w:bookmarkStart w:id="128" w:name="_1201617222"/>
      <w:bookmarkStart w:id="129" w:name="_1201418392"/>
      <w:bookmarkStart w:id="130" w:name="_1199879210"/>
      <w:bookmarkStart w:id="131" w:name="_1199879041"/>
      <w:bookmarkStart w:id="132" w:name="_1193569223"/>
      <w:bookmarkStart w:id="133" w:name="_1193568910"/>
      <w:bookmarkStart w:id="134" w:name="_1184625156"/>
      <w:bookmarkStart w:id="135" w:name="_1177144129"/>
      <w:bookmarkStart w:id="136" w:name="_1177108208"/>
      <w:bookmarkStart w:id="137" w:name="_1167742596"/>
      <w:bookmarkStart w:id="138" w:name="_1167569479"/>
      <w:bookmarkStart w:id="139" w:name="_1159861722"/>
      <w:bookmarkStart w:id="140" w:name="_1152458667"/>
      <w:bookmarkStart w:id="141" w:name="_1144415212"/>
      <w:bookmarkStart w:id="142" w:name="_1128835985"/>
      <w:bookmarkStart w:id="143" w:name="_1122742911"/>
      <w:bookmarkStart w:id="144" w:name="_1122742743"/>
      <w:bookmarkStart w:id="145" w:name="_1122742631"/>
      <w:bookmarkStart w:id="146" w:name="_1121842551"/>
      <w:bookmarkStart w:id="147" w:name="_1121842265"/>
      <w:bookmarkStart w:id="148" w:name="_1121591306"/>
      <w:bookmarkStart w:id="149" w:name="_1121590845"/>
      <w:bookmarkStart w:id="150" w:name="_1114026361"/>
      <w:bookmarkStart w:id="151" w:name="_1114026288"/>
      <w:bookmarkStart w:id="152" w:name="_1114026148"/>
      <w:bookmarkStart w:id="153" w:name="_1114016752"/>
      <w:bookmarkStart w:id="154" w:name="_1106905936"/>
      <w:bookmarkStart w:id="155" w:name="_1099149872"/>
      <w:bookmarkStart w:id="156" w:name="_1098889282"/>
      <w:bookmarkStart w:id="157" w:name="_1090161735"/>
      <w:bookmarkStart w:id="158" w:name="_1083410378"/>
      <w:bookmarkStart w:id="159" w:name="_1083410135"/>
      <w:bookmarkStart w:id="160" w:name="_1083405027"/>
      <w:bookmarkStart w:id="161" w:name="_1083404874"/>
      <w:bookmarkStart w:id="162" w:name="_1076253131"/>
      <w:bookmarkStart w:id="163" w:name="_1075555577"/>
      <w:bookmarkStart w:id="164" w:name="_1075555164"/>
      <w:bookmarkStart w:id="165" w:name="_1066758214"/>
      <w:bookmarkStart w:id="166" w:name="_1066757648"/>
      <w:bookmarkStart w:id="167" w:name="_1066757013"/>
      <w:bookmarkStart w:id="168" w:name="_1066734423"/>
      <w:bookmarkStart w:id="169" w:name="_1066199182"/>
      <w:bookmarkStart w:id="170" w:name="_1066198979"/>
      <w:bookmarkStart w:id="171" w:name="_1066198970"/>
      <w:bookmarkStart w:id="172" w:name="_1066198956"/>
      <w:bookmarkStart w:id="173" w:name="_1064324839"/>
      <w:bookmarkStart w:id="174" w:name="_1064323292"/>
      <w:bookmarkStart w:id="175" w:name="_1058863140"/>
      <w:bookmarkStart w:id="176" w:name="_1058863134"/>
      <w:bookmarkStart w:id="177" w:name="_1058862914"/>
      <w:bookmarkStart w:id="178" w:name="_1058862878"/>
      <w:bookmarkStart w:id="179" w:name="_1058862588"/>
      <w:bookmarkStart w:id="180" w:name="_1058862576"/>
      <w:bookmarkStart w:id="181" w:name="_1058862548"/>
      <w:bookmarkStart w:id="182" w:name="_1058862524"/>
      <w:bookmarkStart w:id="183" w:name="_1058862287"/>
      <w:bookmarkStart w:id="184" w:name="_1058862186"/>
      <w:bookmarkStart w:id="185" w:name="_1058862113"/>
      <w:bookmarkStart w:id="186" w:name="_1058862066"/>
      <w:bookmarkStart w:id="187" w:name="_1058862048"/>
      <w:bookmarkStart w:id="188" w:name="_1058862027"/>
      <w:bookmarkStart w:id="189" w:name="_1058862009"/>
      <w:bookmarkStart w:id="190" w:name="_105886198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sz w:val="20"/>
        </w:rPr>
        <w:object w:dxaOrig="9035"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26.7pt" filled="f" o:ole="">
            <v:imagedata r:id="rId9" o:title=""/>
          </v:shape>
          <o:OLEObject Type="Embed" ProgID="Excel.Sheet.12" ShapeID="ole_rId8" DrawAspect="Content" ObjectID="_255446370"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91" w:name="_1272983076"/>
      <w:bookmarkStart w:id="192" w:name="_1272983067"/>
      <w:bookmarkStart w:id="193" w:name="_1272983041"/>
      <w:bookmarkStart w:id="194" w:name="_1272982521"/>
      <w:bookmarkStart w:id="195" w:name="_1265565558"/>
      <w:bookmarkStart w:id="196" w:name="_1265110659"/>
      <w:bookmarkStart w:id="197" w:name="_1265012518"/>
      <w:bookmarkStart w:id="198" w:name="_1264946930"/>
      <w:bookmarkStart w:id="199" w:name="_1264946776"/>
      <w:bookmarkStart w:id="200" w:name="_1264929811"/>
      <w:bookmarkStart w:id="201" w:name="_1264509015"/>
      <w:bookmarkStart w:id="202" w:name="_1264508837"/>
      <w:bookmarkStart w:id="203" w:name="_1264236522"/>
      <w:bookmarkStart w:id="204" w:name="_1256624161"/>
      <w:bookmarkStart w:id="205" w:name="_1256624053"/>
      <w:bookmarkStart w:id="206" w:name="_1248772110"/>
      <w:bookmarkStart w:id="207" w:name="_1241327669"/>
      <w:bookmarkStart w:id="208" w:name="_1241281440"/>
      <w:bookmarkStart w:id="209" w:name="_1241257828"/>
      <w:bookmarkStart w:id="210" w:name="_1241257609"/>
      <w:bookmarkStart w:id="211" w:name="_1241257122"/>
      <w:bookmarkStart w:id="212" w:name="_1232861444"/>
      <w:bookmarkStart w:id="213" w:name="_1232815381"/>
      <w:bookmarkStart w:id="214" w:name="_1232803101"/>
      <w:bookmarkStart w:id="215" w:name="_1232489467"/>
      <w:bookmarkStart w:id="216" w:name="_1224679680"/>
      <w:bookmarkStart w:id="217" w:name="_1224679036"/>
      <w:bookmarkStart w:id="218" w:name="_1224678999"/>
      <w:bookmarkStart w:id="219" w:name="_1224678889"/>
      <w:bookmarkStart w:id="220" w:name="_1217516414"/>
      <w:bookmarkStart w:id="221" w:name="_1217515177"/>
      <w:bookmarkStart w:id="222" w:name="_1209888907"/>
      <w:bookmarkStart w:id="223" w:name="_1209888484"/>
      <w:bookmarkStart w:id="224" w:name="_1202156292"/>
      <w:bookmarkStart w:id="225" w:name="_1202156185"/>
      <w:bookmarkStart w:id="226" w:name="_1202156126"/>
      <w:bookmarkStart w:id="227" w:name="_1201163794"/>
      <w:bookmarkStart w:id="228" w:name="_1201163750"/>
      <w:bookmarkStart w:id="229" w:name="_1201163674"/>
      <w:bookmarkStart w:id="230" w:name="_1199879587"/>
      <w:bookmarkStart w:id="231" w:name="_1193570847"/>
      <w:bookmarkStart w:id="232" w:name="_1193570773"/>
      <w:bookmarkStart w:id="233" w:name="_1193570757"/>
      <w:bookmarkStart w:id="234" w:name="_1193125220"/>
      <w:bookmarkStart w:id="235" w:name="_1193123562"/>
      <w:bookmarkStart w:id="236" w:name="_1185190852"/>
      <w:bookmarkStart w:id="237" w:name="_1184664679"/>
      <w:bookmarkStart w:id="238" w:name="_1184625897"/>
      <w:bookmarkStart w:id="239" w:name="_1184625634"/>
      <w:bookmarkStart w:id="240" w:name="_1177242159"/>
      <w:bookmarkStart w:id="241" w:name="_1177139836"/>
      <w:bookmarkStart w:id="242" w:name="_1177139585"/>
      <w:bookmarkStart w:id="243" w:name="_1170527242"/>
      <w:bookmarkStart w:id="244" w:name="_1170527239"/>
      <w:bookmarkStart w:id="245" w:name="_1170527183"/>
      <w:bookmarkStart w:id="246" w:name="_1168413566"/>
      <w:bookmarkStart w:id="247" w:name="_1168266328"/>
      <w:bookmarkStart w:id="248" w:name="_1168266163"/>
      <w:bookmarkStart w:id="249" w:name="_1168266140"/>
      <w:bookmarkStart w:id="250" w:name="_1168265427"/>
      <w:bookmarkStart w:id="251" w:name="_1167568900"/>
      <w:bookmarkStart w:id="252" w:name="_1159862516"/>
      <w:bookmarkStart w:id="253" w:name="_1159861931"/>
      <w:bookmarkStart w:id="254" w:name="_1152460518"/>
      <w:bookmarkStart w:id="255" w:name="_1152460477"/>
      <w:bookmarkStart w:id="256" w:name="_1152401806"/>
      <w:bookmarkStart w:id="257" w:name="_1152401393"/>
      <w:bookmarkStart w:id="258" w:name="_1136983602"/>
      <w:bookmarkStart w:id="259" w:name="_1128956697"/>
      <w:bookmarkStart w:id="260" w:name="_1121675374"/>
      <w:bookmarkStart w:id="261" w:name="_1121525165"/>
      <w:bookmarkStart w:id="262" w:name="_1121525157"/>
      <w:bookmarkStart w:id="263" w:name="_1114603779"/>
      <w:bookmarkStart w:id="264" w:name="_1114237058"/>
      <w:bookmarkStart w:id="265" w:name="_1114237052"/>
      <w:bookmarkStart w:id="266" w:name="_1113928517"/>
      <w:bookmarkStart w:id="267" w:name="_1113928507"/>
      <w:bookmarkStart w:id="268" w:name="_1113928491"/>
      <w:bookmarkStart w:id="269" w:name="_1113928240"/>
      <w:bookmarkStart w:id="270" w:name="_1113928232"/>
      <w:bookmarkStart w:id="271" w:name="_1113928164"/>
      <w:bookmarkStart w:id="272" w:name="_1113922682"/>
      <w:bookmarkStart w:id="273" w:name="_1107699345"/>
      <w:bookmarkStart w:id="274" w:name="_1107530531"/>
      <w:bookmarkStart w:id="275" w:name="_1107530516"/>
      <w:bookmarkStart w:id="276" w:name="_1107530435"/>
      <w:bookmarkStart w:id="277" w:name="_1107530401"/>
      <w:bookmarkStart w:id="278" w:name="_1107069767"/>
      <w:bookmarkStart w:id="279" w:name="_1106904660"/>
      <w:bookmarkStart w:id="280" w:name="_1106904435"/>
      <w:bookmarkStart w:id="281" w:name="_1106719285"/>
      <w:bookmarkStart w:id="282" w:name="_1106718627"/>
      <w:bookmarkStart w:id="283" w:name="_1106718620"/>
      <w:bookmarkStart w:id="284" w:name="_1099138652"/>
      <w:bookmarkStart w:id="285" w:name="_1098866479"/>
      <w:bookmarkStart w:id="286" w:name="_1098804638"/>
      <w:bookmarkStart w:id="287" w:name="_1098804562"/>
      <w:bookmarkStart w:id="288" w:name="_1098804553"/>
      <w:bookmarkStart w:id="289" w:name="_1096288250"/>
      <w:bookmarkStart w:id="290" w:name="_1096288167"/>
      <w:bookmarkStart w:id="291" w:name="_1096288151"/>
      <w:bookmarkStart w:id="292" w:name="_1091256917"/>
      <w:bookmarkStart w:id="293" w:name="_1091256909"/>
      <w:bookmarkStart w:id="294" w:name="_1090165976"/>
      <w:bookmarkStart w:id="295" w:name="_1090079728"/>
      <w:bookmarkStart w:id="296" w:name="_1090079623"/>
      <w:bookmarkStart w:id="297" w:name="_1090079589"/>
      <w:bookmarkStart w:id="298" w:name="_1090073745"/>
      <w:bookmarkStart w:id="299" w:name="_1089707632"/>
      <w:bookmarkStart w:id="300" w:name="_1089707043"/>
      <w:bookmarkStart w:id="301" w:name="_1089707018"/>
      <w:bookmarkStart w:id="302" w:name="_1083503611"/>
      <w:bookmarkStart w:id="303" w:name="_1083402995"/>
      <w:bookmarkStart w:id="304" w:name="_1083402986"/>
      <w:bookmarkStart w:id="305" w:name="_1076324534"/>
      <w:bookmarkStart w:id="306" w:name="_1076246376"/>
      <w:bookmarkStart w:id="307" w:name="_1076246369"/>
      <w:bookmarkStart w:id="308" w:name="_1075544638"/>
      <w:bookmarkStart w:id="309" w:name="_1075544539"/>
      <w:bookmarkStart w:id="310" w:name="_1075544454"/>
      <w:bookmarkStart w:id="311" w:name="_1075544438"/>
      <w:bookmarkStart w:id="312" w:name="_1075544431"/>
      <w:bookmarkStart w:id="313" w:name="_1075544239"/>
      <w:bookmarkStart w:id="314" w:name="_1075544087"/>
      <w:bookmarkStart w:id="315" w:name="_1075544065"/>
      <w:bookmarkStart w:id="316" w:name="_1075145114"/>
      <w:bookmarkStart w:id="317" w:name="_107514499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Arial" w:ascii="Arial" w:hAnsi="Arial"/>
          <w:spacing w:val="-2"/>
          <w:sz w:val="22"/>
          <w:szCs w:val="22"/>
        </w:rPr>
        <w:object w:dxaOrig="10049"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160.95pt" filled="f" o:ole="">
            <v:imagedata r:id="rId11" o:title=""/>
          </v:shape>
          <o:OLEObject Type="Embed" ProgID="Excel.Sheet.12" ShapeID="ole_rId10" DrawAspect="Content" ObjectID="_825455331"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higher than the applicable statutory tax rate mainly due to certain subsidiaries’ losses being offset against other subsidiaries’ prof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For preceding year’s corresponding quarter, the effective tax rate was lower than the applicable statutory tax rate due to utilisation of deferred tax asset against taxable prof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1 March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1 March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s at 31 March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March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18" w:name="_1272983265"/>
      <w:bookmarkStart w:id="319" w:name="_1264509852"/>
      <w:bookmarkStart w:id="320" w:name="_1264495084"/>
      <w:bookmarkStart w:id="321" w:name="_1264494994"/>
      <w:bookmarkStart w:id="322" w:name="_1264251399"/>
      <w:bookmarkStart w:id="323" w:name="_1264251352"/>
      <w:bookmarkStart w:id="324" w:name="_1264251268"/>
      <w:bookmarkStart w:id="325" w:name="_1264251248"/>
      <w:bookmarkStart w:id="326" w:name="_1264251146"/>
      <w:bookmarkStart w:id="327" w:name="_1264248591"/>
      <w:bookmarkStart w:id="328" w:name="_1264248514"/>
      <w:bookmarkStart w:id="329" w:name="_1264246993"/>
      <w:bookmarkStart w:id="330" w:name="_1256978958"/>
      <w:bookmarkStart w:id="331" w:name="_1256718395"/>
      <w:bookmarkStart w:id="332" w:name="_1256718371"/>
      <w:bookmarkStart w:id="333" w:name="_1256718359"/>
      <w:bookmarkStart w:id="334" w:name="_1256718329"/>
      <w:bookmarkStart w:id="335" w:name="_1256644832"/>
      <w:bookmarkStart w:id="336" w:name="_1256644823"/>
      <w:bookmarkStart w:id="337" w:name="_1256644797"/>
      <w:bookmarkStart w:id="338" w:name="_1256644792"/>
      <w:bookmarkStart w:id="339" w:name="_1256644758"/>
      <w:bookmarkStart w:id="340" w:name="_1256644625"/>
      <w:bookmarkStart w:id="341" w:name="_1256567517"/>
      <w:bookmarkStart w:id="342" w:name="_1256567466"/>
      <w:bookmarkStart w:id="343" w:name="_1256567095"/>
      <w:bookmarkStart w:id="344" w:name="_1256566980"/>
      <w:bookmarkStart w:id="345" w:name="_1256566798"/>
      <w:bookmarkStart w:id="346" w:name="_1256566788"/>
      <w:bookmarkStart w:id="347" w:name="_1256566742"/>
      <w:bookmarkStart w:id="348" w:name="_1248790117"/>
      <w:bookmarkStart w:id="349" w:name="_1248790083"/>
      <w:bookmarkStart w:id="350" w:name="_1248775481"/>
      <w:bookmarkStart w:id="351" w:name="_1241327795"/>
      <w:bookmarkStart w:id="352" w:name="_1241281665"/>
      <w:bookmarkStart w:id="353" w:name="_1241259681"/>
      <w:bookmarkStart w:id="354" w:name="_1241258027"/>
      <w:bookmarkStart w:id="355" w:name="_1232878808"/>
      <w:bookmarkStart w:id="356" w:name="_1232490105"/>
      <w:bookmarkStart w:id="357" w:name="_1232490079"/>
      <w:bookmarkStart w:id="358" w:name="_1232489624"/>
      <w:bookmarkStart w:id="359" w:name="_1232489606"/>
      <w:bookmarkStart w:id="360" w:name="_1232489559"/>
      <w:bookmarkStart w:id="361" w:name="_1225119305"/>
      <w:bookmarkStart w:id="362" w:name="_1225119277"/>
      <w:bookmarkStart w:id="363" w:name="_1225114296"/>
      <w:bookmarkStart w:id="364" w:name="_1225114056"/>
      <w:bookmarkStart w:id="365" w:name="_1225114041"/>
      <w:bookmarkStart w:id="366" w:name="_1225113907"/>
      <w:bookmarkStart w:id="367" w:name="_1225113895"/>
      <w:bookmarkStart w:id="368" w:name="_1224935634"/>
      <w:bookmarkStart w:id="369" w:name="_1224678802"/>
      <w:bookmarkStart w:id="370" w:name="_1224678382"/>
      <w:bookmarkStart w:id="371" w:name="_1224677972"/>
      <w:bookmarkStart w:id="372" w:name="_1217698467"/>
      <w:bookmarkStart w:id="373" w:name="_1217698334"/>
      <w:bookmarkStart w:id="374" w:name="_1217417899"/>
      <w:bookmarkStart w:id="375" w:name="_1209904691"/>
      <w:bookmarkStart w:id="376" w:name="_1209904674"/>
      <w:bookmarkStart w:id="377" w:name="_1209904668"/>
      <w:bookmarkStart w:id="378" w:name="_1209904659"/>
      <w:bookmarkStart w:id="379" w:name="_1209904619"/>
      <w:bookmarkStart w:id="380" w:name="_1209890230"/>
      <w:bookmarkStart w:id="381" w:name="_1209889373"/>
      <w:bookmarkStart w:id="382" w:name="_1209889335"/>
      <w:bookmarkStart w:id="383" w:name="_1209889080"/>
      <w:bookmarkStart w:id="384" w:name="_1202200584"/>
      <w:bookmarkStart w:id="385" w:name="_1202200554"/>
      <w:bookmarkStart w:id="386" w:name="_1201163928"/>
      <w:bookmarkStart w:id="387" w:name="_1201163917"/>
      <w:bookmarkStart w:id="388" w:name="_1201163875"/>
      <w:bookmarkStart w:id="389" w:name="_1199880940"/>
      <w:bookmarkStart w:id="390" w:name="_1199880702"/>
      <w:bookmarkStart w:id="391" w:name="_1193121775"/>
      <w:bookmarkStart w:id="392" w:name="_1184625954"/>
      <w:bookmarkStart w:id="393" w:name="_1177140997"/>
      <w:bookmarkStart w:id="394" w:name="_1177107663"/>
      <w:bookmarkStart w:id="395" w:name="_1167810191"/>
      <w:bookmarkStart w:id="396" w:name="_1167743025"/>
      <w:bookmarkStart w:id="397" w:name="_1160406604"/>
      <w:bookmarkStart w:id="398" w:name="_1159867983"/>
      <w:bookmarkStart w:id="399" w:name="_1159867274"/>
      <w:bookmarkStart w:id="400" w:name="_1121851763"/>
      <w:bookmarkStart w:id="401" w:name="_1121851752"/>
      <w:bookmarkStart w:id="402" w:name="_1121672319"/>
      <w:bookmarkStart w:id="403" w:name="_1121669060"/>
      <w:bookmarkStart w:id="404" w:name="_1121606129"/>
      <w:bookmarkStart w:id="405" w:name="_1121587452"/>
      <w:bookmarkStart w:id="406" w:name="_1121582060"/>
      <w:bookmarkStart w:id="407" w:name="_1121531134"/>
      <w:bookmarkStart w:id="408" w:name="_1121527803"/>
      <w:bookmarkStart w:id="409" w:name="_1121527793"/>
      <w:bookmarkStart w:id="410" w:name="_1121527665"/>
      <w:bookmarkStart w:id="411" w:name="_1114237165"/>
      <w:bookmarkStart w:id="412" w:name="_1114016725"/>
      <w:bookmarkStart w:id="413" w:name="_1114016690"/>
      <w:bookmarkStart w:id="414" w:name="_1114016509"/>
      <w:bookmarkStart w:id="415" w:name="_1114015861"/>
      <w:bookmarkStart w:id="416" w:name="_1114015771"/>
      <w:bookmarkStart w:id="417" w:name="_1113929113"/>
      <w:bookmarkStart w:id="418" w:name="_1113929097"/>
      <w:bookmarkStart w:id="419" w:name="_1113929045"/>
      <w:bookmarkStart w:id="420" w:name="_1107351491"/>
      <w:bookmarkStart w:id="421" w:name="_1107351471"/>
      <w:bookmarkStart w:id="422" w:name="_1107351442"/>
      <w:bookmarkStart w:id="423" w:name="_1107341271"/>
      <w:bookmarkStart w:id="424" w:name="_1107341187"/>
      <w:bookmarkStart w:id="425" w:name="_1107341153"/>
      <w:bookmarkStart w:id="426" w:name="_1107069923"/>
      <w:bookmarkStart w:id="427" w:name="_1106905794"/>
      <w:bookmarkStart w:id="428" w:name="_1106905729"/>
      <w:bookmarkStart w:id="429" w:name="_1106761049"/>
      <w:bookmarkStart w:id="430" w:name="_1106760925"/>
      <w:bookmarkStart w:id="431" w:name="_1099133630"/>
      <w:bookmarkStart w:id="432" w:name="_1099133590"/>
      <w:bookmarkStart w:id="433" w:name="_1099133581"/>
      <w:bookmarkStart w:id="434" w:name="_1099133550"/>
      <w:bookmarkStart w:id="435" w:name="_1099133514"/>
      <w:bookmarkStart w:id="436" w:name="_1098635869"/>
      <w:bookmarkStart w:id="437" w:name="_1096288595"/>
      <w:bookmarkStart w:id="438" w:name="_1091257536"/>
      <w:bookmarkStart w:id="439" w:name="_1091254146"/>
      <w:bookmarkStart w:id="440" w:name="_1091254113"/>
      <w:bookmarkStart w:id="441" w:name="_1091254100"/>
      <w:bookmarkStart w:id="442" w:name="_1090160166"/>
      <w:bookmarkStart w:id="443" w:name="_1090157652"/>
      <w:bookmarkStart w:id="444" w:name="_1083422194"/>
      <w:bookmarkStart w:id="445" w:name="_1083422172"/>
      <w:bookmarkStart w:id="446" w:name="_1083409728"/>
      <w:bookmarkStart w:id="447" w:name="_1083409722"/>
      <w:bookmarkStart w:id="448" w:name="_1083409707"/>
      <w:bookmarkStart w:id="449" w:name="_1083409702"/>
      <w:bookmarkStart w:id="450" w:name="_1083409669"/>
      <w:bookmarkStart w:id="451" w:name="_1083409639"/>
      <w:bookmarkStart w:id="452" w:name="_1083409619"/>
      <w:bookmarkStart w:id="453" w:name="_1083409297"/>
      <w:bookmarkStart w:id="454" w:name="_1083404968"/>
      <w:bookmarkStart w:id="455" w:name="_1083404918"/>
      <w:bookmarkStart w:id="456" w:name="_1076401988"/>
      <w:bookmarkStart w:id="457" w:name="_1076249510"/>
      <w:bookmarkStart w:id="458" w:name="_1076249495"/>
      <w:bookmarkStart w:id="459" w:name="_1076245486"/>
      <w:bookmarkStart w:id="460" w:name="_1075578826"/>
      <w:bookmarkStart w:id="461" w:name="_1075562060"/>
      <w:bookmarkStart w:id="462" w:name="_1075562030"/>
      <w:bookmarkStart w:id="463" w:name="_1075559239"/>
      <w:bookmarkStart w:id="464" w:name="_1075543985"/>
      <w:bookmarkStart w:id="465" w:name="_1075543969"/>
      <w:bookmarkStart w:id="466" w:name="_1075543817"/>
      <w:bookmarkStart w:id="467" w:name="_1075543755"/>
      <w:bookmarkStart w:id="468" w:name="_1075543685"/>
      <w:bookmarkStart w:id="469" w:name="_1075543403"/>
      <w:bookmarkStart w:id="470" w:name="_1075543339"/>
      <w:bookmarkStart w:id="471" w:name="_1075543275"/>
      <w:bookmarkStart w:id="472" w:name="_1075543240"/>
      <w:bookmarkStart w:id="473" w:name="_1075542794"/>
      <w:bookmarkStart w:id="474" w:name="_1067324887"/>
      <w:bookmarkStart w:id="475" w:name="_1067178961"/>
      <w:bookmarkStart w:id="476" w:name="_1067171703"/>
      <w:bookmarkStart w:id="477" w:name="_1066198780"/>
      <w:bookmarkStart w:id="478" w:name="_1066198730"/>
      <w:bookmarkStart w:id="479" w:name="_1066198469"/>
      <w:bookmarkStart w:id="480" w:name="_1066197325"/>
      <w:bookmarkStart w:id="481" w:name="_1066197106"/>
      <w:bookmarkStart w:id="482" w:name="_1059229765"/>
      <w:bookmarkStart w:id="483" w:name="_1059228747"/>
      <w:bookmarkStart w:id="484" w:name="_1058863251"/>
      <w:bookmarkStart w:id="485" w:name="_1058863229"/>
      <w:bookmarkStart w:id="486" w:name="_1058862942"/>
      <w:bookmarkStart w:id="487" w:name="_1058862929"/>
      <w:bookmarkStart w:id="488" w:name="_1058862855"/>
      <w:bookmarkStart w:id="489" w:name="_1058862827"/>
      <w:bookmarkStart w:id="490" w:name="_1058862638"/>
      <w:bookmarkStart w:id="491" w:name="_1058862305"/>
      <w:bookmarkStart w:id="492" w:name="_1058702396"/>
      <w:bookmarkStart w:id="493" w:name="_1058680126"/>
      <w:bookmarkStart w:id="494" w:name="_1058679885"/>
      <w:bookmarkStart w:id="495" w:name="_1058619148"/>
      <w:bookmarkStart w:id="496" w:name="_1058618591"/>
      <w:bookmarkStart w:id="497" w:name="_1058618515"/>
      <w:bookmarkStart w:id="498" w:name="_1058618256"/>
      <w:bookmarkStart w:id="499" w:name="_1058618241"/>
      <w:bookmarkStart w:id="500" w:name="_1058617902"/>
      <w:bookmarkStart w:id="501" w:name="_1058617887"/>
      <w:bookmarkStart w:id="502" w:name="_1058617754"/>
      <w:bookmarkStart w:id="503" w:name="_1058617662"/>
      <w:bookmarkStart w:id="504" w:name="_1058617538"/>
      <w:bookmarkStart w:id="505" w:name="_1058617517"/>
      <w:bookmarkStart w:id="506" w:name="_1058617496"/>
      <w:bookmarkStart w:id="507" w:name="_1058617473"/>
      <w:bookmarkStart w:id="508" w:name="_1058617353"/>
      <w:bookmarkStart w:id="509" w:name="_105861708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170092896"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highlight w:val="yellow"/>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highlight w:val="yellow"/>
        </w:rPr>
      </w:pPr>
      <w:r>
        <w:rPr>
          <w:rFonts w:cs="Arial" w:ascii="Arial" w:hAnsi="Arial"/>
          <w:spacing w:val="-2"/>
          <w:sz w:val="22"/>
          <w:highlight w:val="yellow"/>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March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quarter increased to RM158.2 million from RM82.9 million reported in the immediate preceding financial quarter while the profit before tax decreased to RM7.9 million from RM17.0 million for the respective periods. The increase in revenue was mainly due to higher progress of work for the construction projects. The decrease in the profit before tax was mainly due to gain on disposal of subsidiaries in the immediate preceding financial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financial quarter and financial period ended 31 March 2008 increased to RM158.2 million from RM100.0 million in the preceding year’s corresponding period. The profit before tax increased to RM7.9 million from RM4.9 million for the respective periods. The increase in revenue and profit before tax was mainly due to higher progress of work for the construction project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val="false"/>
          <w:sz w:val="22"/>
        </w:rPr>
      </w:pPr>
      <w:r>
        <w:rPr>
          <w:rFonts w:cs="Arial"/>
          <w:bCs w:val="false"/>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the performance for financial year 2008 on the back of a higher order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8"/>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0" w:hanging="2700"/>
        <w:jc w:val="both"/>
        <w:rPr>
          <w:rFonts w:ascii="Arial" w:hAnsi="Arial" w:cs="Arial"/>
          <w:sz w:val="22"/>
        </w:rPr>
      </w:pPr>
      <w:r>
        <w:rPr>
          <w:rFonts w:eastAsia="Arial" w:cs="Arial" w:ascii="Arial" w:hAnsi="Arial"/>
          <w:b/>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Dividend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30 April 2008, the Company announced that the Board of Directors has recommended a First and Final Dividend of 1% less income tax in respect the financial year ended 31 December 2007 (2006: Nil), subject to the approval of the shareholders at the forthcoming Annual General Meeting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br/>
        <w:t>The Entitlement Date and Date of Payment in respect of the aforesaid First and Final Dividend are 22 August 2008 and 17 September 2008 respectiv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510" w:name="_1272985638"/>
      <w:bookmarkStart w:id="511" w:name="_1272985606"/>
      <w:bookmarkStart w:id="512" w:name="_1272985505"/>
      <w:bookmarkStart w:id="513" w:name="_1272985450"/>
      <w:bookmarkStart w:id="514" w:name="_1272985444"/>
      <w:bookmarkStart w:id="515" w:name="_1272985384"/>
      <w:bookmarkStart w:id="516" w:name="_1272985324"/>
      <w:bookmarkStart w:id="517" w:name="_1272985308"/>
      <w:bookmarkStart w:id="518" w:name="_1272985164"/>
      <w:bookmarkStart w:id="519" w:name="_1265614952"/>
      <w:bookmarkStart w:id="520" w:name="_1265565868"/>
      <w:bookmarkStart w:id="521" w:name="_1265175442"/>
      <w:bookmarkStart w:id="522" w:name="_1265175330"/>
      <w:bookmarkStart w:id="523" w:name="_1265111697"/>
      <w:bookmarkStart w:id="524" w:name="_1265111202"/>
      <w:bookmarkStart w:id="525" w:name="_1265110943"/>
      <w:bookmarkStart w:id="526" w:name="_1264947992"/>
      <w:bookmarkStart w:id="527" w:name="_1264947419"/>
      <w:bookmarkStart w:id="528" w:name="_1264947324"/>
      <w:bookmarkStart w:id="529" w:name="_1264510180"/>
      <w:bookmarkStart w:id="530" w:name="_1264509910"/>
      <w:bookmarkStart w:id="531" w:name="_1264250719"/>
      <w:bookmarkStart w:id="532" w:name="_1264250697"/>
      <w:bookmarkStart w:id="533" w:name="_1264250633"/>
      <w:bookmarkStart w:id="534" w:name="_1264250424"/>
      <w:bookmarkStart w:id="535" w:name="_1264249589"/>
      <w:bookmarkStart w:id="536" w:name="_1256622599"/>
      <w:bookmarkStart w:id="537" w:name="_1248790730"/>
      <w:bookmarkStart w:id="538" w:name="_1248788552"/>
      <w:bookmarkStart w:id="539" w:name="_1248784947"/>
      <w:bookmarkStart w:id="540" w:name="_1248784918"/>
      <w:bookmarkStart w:id="541" w:name="_1241259591"/>
      <w:bookmarkStart w:id="542" w:name="_1241259400"/>
      <w:bookmarkStart w:id="543" w:name="_1241259376"/>
      <w:bookmarkStart w:id="544" w:name="_1232852095"/>
      <w:bookmarkStart w:id="545" w:name="_1232805212"/>
      <w:bookmarkStart w:id="546" w:name="_1232805036"/>
      <w:bookmarkStart w:id="547" w:name="_1232804981"/>
      <w:bookmarkStart w:id="548" w:name="_1232490212"/>
      <w:bookmarkStart w:id="549" w:name="_1225799851"/>
      <w:bookmarkStart w:id="550" w:name="_1225799841"/>
      <w:bookmarkStart w:id="551" w:name="_1225117034"/>
      <w:bookmarkStart w:id="552" w:name="_1224678708"/>
      <w:bookmarkStart w:id="553" w:name="_1217514657"/>
      <w:bookmarkStart w:id="554" w:name="_1217514111"/>
      <w:bookmarkStart w:id="555" w:name="_1217514098"/>
      <w:bookmarkStart w:id="556" w:name="_1217513999"/>
      <w:bookmarkStart w:id="557" w:name="_1217513916"/>
      <w:bookmarkStart w:id="558" w:name="_1217513902"/>
      <w:bookmarkStart w:id="559" w:name="_1217513876"/>
      <w:bookmarkStart w:id="560" w:name="_1217513851"/>
      <w:bookmarkStart w:id="561" w:name="_1217513840"/>
      <w:bookmarkStart w:id="562" w:name="_1217513800"/>
      <w:bookmarkStart w:id="563" w:name="_1211374674"/>
      <w:bookmarkStart w:id="564" w:name="_121137418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Arial" w:ascii="Arial" w:hAnsi="Arial"/>
          <w:sz w:val="22"/>
        </w:rPr>
        <w:object w:dxaOrig="8719"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67.7pt" filled="f" o:ole="">
            <v:imagedata r:id="rId15" o:title=""/>
          </v:shape>
          <o:OLEObject Type="Embed" ProgID="Excel.Sheet.12" ShapeID="ole_rId14" DrawAspect="Content" ObjectID="_1763082467"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eastAsia="zh-CN"/>
        </w:rPr>
      </w:pPr>
      <w:r>
        <w:rPr>
          <w:rFonts w:cs="Arial" w:ascii="Arial" w:hAnsi="Arial"/>
          <w:b/>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26"/>
      <w:numFmt w:val="decimal"/>
      <w:lvlText w:val="%1."/>
      <w:lvlJc w:val="left"/>
      <w:pPr>
        <w:tabs>
          <w:tab w:val="num" w:pos="720"/>
        </w:tabs>
        <w:ind w:left="1800" w:hanging="360"/>
      </w:pPr>
      <w:rPr/>
    </w:lvl>
  </w:abstractNum>
  <w:abstractNum w:abstractNumId="7">
    <w:lvl w:ilvl="0">
      <w:start w:val="4"/>
      <w:numFmt w:val="decimal"/>
      <w:lvlText w:val="%1."/>
      <w:lvlJc w:val="left"/>
      <w:pPr>
        <w:tabs>
          <w:tab w:val="num" w:pos="432"/>
        </w:tabs>
        <w:ind w:left="432" w:hanging="432"/>
      </w:pPr>
      <w:rPr>
        <w:i w:val="false"/>
        <w:b/>
      </w:rPr>
    </w:lvl>
  </w:abstractNum>
  <w:abstractNum w:abstractNumId="8">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19z3">
    <w:name w:val="WW8Num19z3"/>
    <w:qFormat/>
    <w:rPr>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camelia</cp:lastModifiedBy>
  <cp:lastPrinted>2008-05-23T16:59:00Z</cp:lastPrinted>
  <dcterms:modified xsi:type="dcterms:W3CDTF">2008-05-27T09:18:00Z</dcterms:modified>
  <cp:revision>83</cp:revision>
  <dc:subject/>
  <dc:title>NAM FATT CORPORATION BERHAD</dc:title>
</cp:coreProperties>
</file>